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2342"/>
        <w:rPr/>
      </w:pPr>
      <w:r>
        <w:rPr/>
      </w:r>
    </w:p>
    <w:p>
      <w:pPr>
        <w:pStyle w:val="TextBodyIndent"/>
        <w:ind w:firstLine="2342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vertAlign w:val="superscript"/>
        </w:rPr>
        <w:t>o</w:t>
      </w:r>
      <w:r>
        <w:rPr/>
        <w:t xml:space="preserve"> ........, complemento ........, bairro ......., cidade ........, CEP......, UF .......), vem respeitosamente à honrosa presença de Vossa Excelência, com fundamento no art. 160, da Lei nº 11.101, de 9-2-2005, requerer a 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INÇÃO DAS OBRIGA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falido pelos motivos de fato e de direito que abaixo expõe: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No processo de falência de nº .............., com trâmite perante esse DD Juízo, o Requerente foi declarado falido, conforme documento acostado (doc. ....)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contra o falido nenhuma restrição ou responsabilidade por crime falimentar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concluiu o pagamento de todos os credores conforme documentos em anexo (doc....)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Na pretensão de encerrar a falência e reiniciar suas atividades comerciais requer a extinção de suas obrigações, conforme autoriza a Lei acima especificada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requer publicação por edital de convocação pelo prazo de 30 (trinta) dias e após a manifestação do Ministério Público por meio de seu Ilustre Representante, sejam declaradas extintas todas as suas obrigações como falido. 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mos,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22:00Z</dcterms:created>
  <dc:creator>Rubens</dc:creator>
  <dc:description/>
  <dc:language>en-US</dc:language>
  <cp:lastModifiedBy>Roseli_Editorial</cp:lastModifiedBy>
  <dcterms:modified xsi:type="dcterms:W3CDTF">2005-11-16T12:24:00Z</dcterms:modified>
  <cp:revision>4</cp:revision>
  <dc:subject/>
  <dc:title>EXCELENTÍSSIMO SENHOR DOUTOR JUIZ DE DIREITO DA </dc:title>
</cp:coreProperties>
</file>